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733550" cy="795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41500</wp:posOffset>
            </wp:positionH>
            <wp:positionV relativeFrom="paragraph">
              <wp:posOffset>621030</wp:posOffset>
            </wp:positionV>
            <wp:extent cx="2437130" cy="9131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AIQH &amp; ALL BREED WESTERN SHO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ERACAVALLI DI VERONA 12/14 NOVEMBRE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PRENOT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nviare a: </w:t>
      </w:r>
      <w:hyperlink r:id="rId4">
        <w:r>
          <w:rPr>
            <w:rStyle w:val="InternetLink"/>
            <w:b/>
            <w:sz w:val="28"/>
            <w:szCs w:val="28"/>
            <w:lang w:val="it-IT" w:eastAsia="hi-IN" w:bidi="hi-IN"/>
          </w:rPr>
          <w:t>aiqhshows2017@gmail.com</w:t>
        </w:r>
      </w:hyperlink>
      <w:r>
        <w:rPr>
          <w:b/>
          <w:sz w:val="28"/>
          <w:szCs w:val="28"/>
        </w:rPr>
        <w:t xml:space="preserve"> entro e non oltre il </w:t>
      </w:r>
      <w:r>
        <w:rPr>
          <w:b/>
          <w:sz w:val="28"/>
          <w:szCs w:val="28"/>
          <w:u w:val="single"/>
        </w:rPr>
        <w:t>20 ottobre 20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llegare copia della ricevuta del bonifico completa di C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ME______________________________________TELEFONO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RIZZO COMPLETO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______________________________________P.IVA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F.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>
          <w:trHeight w:val="75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CONTRIBUTO PARTECIPAZION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valli iscritti almeno 1 gara/parata)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PARTECIPAZION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valli non iscritti a gare/parate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..................X € 380,00 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N°................. X € 400,00**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€ …................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€ ....................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do ad AIQH entro il 20/10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** nel caso in cui un cavallo venisse iscritto ad una gara durante lo svolgimento della manifestazione la differenza di € 20,00 verrà decurtata dal costo dell’iscrizione</w:t>
      </w:r>
    </w:p>
    <w:p>
      <w:pPr>
        <w:pStyle w:val="Normal"/>
        <w:jc w:val="center"/>
        <w:rPr/>
      </w:pPr>
      <w:r>
        <w:rPr>
          <w:b/>
          <w:bCs/>
        </w:rPr>
        <w:t>Si avverte che per coloro che pagano il contributo di € 380 l’iscrizione di ogni cavallo ad almeno una gara o parata è vincolante, chi non adempiesse al regolamento dovrà saldare la differenza di € 20 per ogni cavallo che risulterà non aver partecipato a nessuna delle gare/rassegne in programma all’atto del ritiro del permesso di usci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NFORMAZIONI PER IL PAGAMENTO CONTRIBUTI DI PARTECIPAZIONE AD AIQ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cc Banca Centro Credito Cooperativo Toscana - Umbria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rFonts w:cs="OpenSansRegular;Times New Roman" w:ascii="OpenSansRegular;Times New Roman" w:hAnsi="OpenSansRegular;Times New Roman"/>
          <w:u w:val="single"/>
        </w:rPr>
        <w:t>IBAN: IT 15 J 07075 14200 000000026390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usale del bonifico: saldo contributo di partecipazione  Westernshow Verona 2021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la documentazione dovrà essere inviata a : </w:t>
      </w:r>
      <w:hyperlink r:id="rId5">
        <w:r>
          <w:rPr>
            <w:rStyle w:val="InternetLink"/>
            <w:b/>
            <w:bCs/>
            <w:sz w:val="26"/>
            <w:szCs w:val="26"/>
            <w:u w:val="none"/>
            <w:lang w:val="it-IT" w:eastAsia="hi-IN" w:bidi="hi-IN"/>
          </w:rPr>
          <w:t>aiqhshows2017@gmail.com</w:t>
        </w:r>
      </w:hyperlink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si prega di accertarsi del corretto invio e della ricezione della mail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ttendendo conferma da parte del destinatario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REGOLAMENTO </w:t>
      </w:r>
    </w:p>
    <w:p>
      <w:pPr>
        <w:pStyle w:val="Normal"/>
        <w:jc w:val="both"/>
        <w:rPr/>
      </w:pPr>
      <w:r>
        <w:rPr/>
        <w:t>Il contributo di partecipazione ( non rimborsabile in caso di rinuncia ) è reso obbligatorio per ciascun cavallo e/o selleria a supporto di parziale copertura delle spese di gestione dello show da parte di AIQH e include la scuderizzazione di 1 cavallo ( viene fornita la prima lettiera) all’interno del padiglione 2 da giovedì 11 Novembre e fino a domenica 14 Novembre, inoltre per ogni contributo verranno rilasciati N. 2 pass di ingresso in Fiera validi per i giorni della manifestazione. L’arena  del padiglione 1 sarà disponibile per lo svolgimento delle gare/rassegne e per la movimentazione cavalli in orari prestabiliti (vedi programma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La segreteria operativa sarà posizionata al 1° piano del padiglione 2</w:t>
      </w:r>
    </w:p>
    <w:p>
      <w:pPr>
        <w:pStyle w:val="Normal"/>
        <w:jc w:val="both"/>
        <w:rPr>
          <w:b/>
          <w:b/>
        </w:rPr>
      </w:pPr>
      <w:r>
        <w:rPr>
          <w:b/>
        </w:rPr>
        <w:t>Orari segreteria:</w:t>
      </w:r>
    </w:p>
    <w:p>
      <w:pPr>
        <w:pStyle w:val="Normal"/>
        <w:jc w:val="both"/>
        <w:rPr>
          <w:b/>
          <w:b/>
        </w:rPr>
      </w:pPr>
      <w:r>
        <w:rPr>
          <w:b/>
        </w:rPr>
        <w:t>Giovedì 11 novembre 16:00/18:30</w:t>
      </w:r>
    </w:p>
    <w:p>
      <w:pPr>
        <w:pStyle w:val="Normal"/>
        <w:jc w:val="both"/>
        <w:rPr>
          <w:b/>
          <w:b/>
        </w:rPr>
      </w:pPr>
      <w:r>
        <w:rPr>
          <w:b/>
        </w:rPr>
        <w:t>Venerdì e Sabato 9:00/13:00 - 14:00/18:00</w:t>
      </w:r>
    </w:p>
    <w:p>
      <w:pPr>
        <w:pStyle w:val="Normal"/>
        <w:jc w:val="both"/>
        <w:rPr>
          <w:b/>
          <w:b/>
        </w:rPr>
      </w:pPr>
      <w:r>
        <w:rPr>
          <w:b/>
        </w:rPr>
        <w:t>Domenica 9:00/13:00</w:t>
      </w:r>
    </w:p>
    <w:p>
      <w:pPr>
        <w:pStyle w:val="Normal"/>
        <w:jc w:val="both"/>
        <w:rPr>
          <w:b/>
          <w:b/>
        </w:rPr>
      </w:pPr>
      <w:r>
        <w:rPr>
          <w:b/>
        </w:rPr>
        <w:t>Orari Fiera: 9:00/19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DERIZZAZIONE</w:t>
      </w:r>
    </w:p>
    <w:p>
      <w:pPr>
        <w:pStyle w:val="Normal"/>
        <w:jc w:val="both"/>
        <w:rPr/>
      </w:pPr>
      <w:r>
        <w:rPr/>
        <w:t xml:space="preserve">La scuderizzazione è prevista nel padiglione 2, e verrà effettuata  previa  pagamento del contributo fino ad esaurimento spazi, per  ricevere  informazioni e per prenotazioni scrivere una mail a: </w:t>
      </w:r>
      <w:hyperlink r:id="rId6">
        <w:r>
          <w:rPr>
            <w:rStyle w:val="InternetLink"/>
            <w:lang w:val="it-IT" w:eastAsia="hi-IN" w:bidi="hi-IN"/>
          </w:rPr>
          <w:t>aiqhshows2017@gmail.com</w:t>
        </w:r>
      </w:hyperlink>
      <w:r>
        <w:rPr/>
        <w:t xml:space="preserve"> precisando le esigenze e i propri contatti telefonici, le  mail prive di contatti telefonici non verranno prese in considerazione.. Prima di procedere con qualsiasi prenotazione attendere di essere contattati per conferma della disponibilità degli spazi. </w:t>
      </w:r>
    </w:p>
    <w:p>
      <w:pPr>
        <w:pStyle w:val="Normal"/>
        <w:jc w:val="both"/>
        <w:rPr/>
      </w:pPr>
      <w:r>
        <w:rPr/>
        <w:t>Per tutto ciò che riguard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No</w:t>
      </w:r>
      <w:r>
        <w:rPr>
          <w:b/>
          <w:bCs/>
          <w:u w:val="single"/>
        </w:rPr>
        <w:t>rme sanitarie per l'ingresso in Fiera di van e cavalli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Ingress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llestimenti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i rimanda al regolamento generale della Fiera</w:t>
      </w:r>
    </w:p>
    <w:p>
      <w:pPr>
        <w:pStyle w:val="Normal"/>
        <w:rPr/>
      </w:pPr>
      <w:r>
        <w:rPr/>
        <w:t>ll sottoscritto dichiara di aver preso visione del presente regolamento e del Regolamento Generale Fieracavalli in allegato, di accettarli in ogni loro parte,  per tutto quanto non espresso nel presente si rimanda al regolamento generale di Fieracavall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_________________________________________Data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;Cambria Math"/>
      <w:kern w:val="2"/>
      <w:sz w:val="16"/>
      <w:szCs w:val="14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iqhshows2017@gmail.com" TargetMode="External"/><Relationship Id="rId5" Type="http://schemas.openxmlformats.org/officeDocument/2006/relationships/hyperlink" Target="mailto:aiqhshows2017@gmail.com" TargetMode="External"/><Relationship Id="rId6" Type="http://schemas.openxmlformats.org/officeDocument/2006/relationships/hyperlink" Target="mailto:aiqhshows2017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8:09:00Z</dcterms:created>
  <dc:creator>windows</dc:creator>
  <dc:description/>
  <cp:keywords/>
  <dc:language>en-US</dc:language>
  <cp:lastModifiedBy>Daniele Terzi</cp:lastModifiedBy>
  <cp:lastPrinted>2021-07-18T16:58:00Z</cp:lastPrinted>
  <dcterms:modified xsi:type="dcterms:W3CDTF">2021-10-06T15:45:00Z</dcterms:modified>
  <cp:revision>45</cp:revision>
  <dc:subject/>
  <dc:title/>
</cp:coreProperties>
</file>