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GRAMMA GARE 33° FUTURITY I.R.H.A. &amp; A.I.Q.H. – CREMONA 11 – 19 NOVEMBRE 201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68"/>
        <w:gridCol w:w="1672"/>
        <w:gridCol w:w="1812"/>
        <w:gridCol w:w="1668"/>
        <w:gridCol w:w="1950"/>
        <w:gridCol w:w="1950"/>
        <w:gridCol w:w="1937"/>
        <w:gridCol w:w="1682"/>
      </w:tblGrid>
      <w:tr>
        <w:trPr>
          <w:trHeight w:val="9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ed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oled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erd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 Nov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Mattino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b/>
                <w:bCs/>
                <w:sz w:val="20"/>
                <w:lang w:val="en-GB"/>
              </w:rPr>
              <w:t xml:space="preserve">- Futurity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Open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4 yrs old Lev. 4-3-2-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 in class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Futurity   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AIQH Open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4 yrs old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6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- </w:t>
            </w:r>
            <w:r>
              <w:rPr>
                <w:b/>
                <w:bCs/>
                <w:sz w:val="20"/>
                <w:lang w:val="en-GB"/>
              </w:rPr>
              <w:t xml:space="preserve">Futurity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sz w:val="20"/>
                <w:lang w:val="en-GB"/>
              </w:rPr>
              <w:t xml:space="preserve"> </w:t>
            </w: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Non Pr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4 yrs ol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 in class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Futurity   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AIQH N.P.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4 yrs old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- Futurity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Ope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3ys ol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v. 4-3-2-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 in class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Futurity   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AIQH Open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3 yrs ol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go round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uturity NP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3ys old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v. 4-3-2-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 in class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Futurity   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AIQH NP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3 yrs old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8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Ladies IRHA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(Only It. Ch.  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Final)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FF0000"/>
                <w:sz w:val="20"/>
                <w:lang w:val="en-GB"/>
              </w:rPr>
            </w:pPr>
            <w:r>
              <w:rPr>
                <w:rFonts w:eastAsia="Courier New" w:cs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rFonts w:cs="Courier New"/>
                <w:color w:val="FF0000"/>
                <w:sz w:val="20"/>
                <w:lang w:val="en-GB"/>
              </w:rPr>
              <w:t>#10</w:t>
            </w:r>
          </w:p>
          <w:p>
            <w:pPr>
              <w:pStyle w:val="Normal"/>
              <w:rPr>
                <w:rFonts w:cs="Courier New"/>
                <w:color w:val="FF0000"/>
                <w:sz w:val="20"/>
                <w:lang w:val="en-GB"/>
              </w:rPr>
            </w:pPr>
            <w:r>
              <w:rPr>
                <w:rFonts w:cs="Courier New"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Novice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Horse Open  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IRHA</w:t>
            </w:r>
            <w:r>
              <w:rPr>
                <w:sz w:val="16"/>
                <w:szCs w:val="16"/>
                <w:lang w:val="en-GB"/>
              </w:rPr>
              <w:t xml:space="preserve">(Only It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Ch. Final)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8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Novic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Horse NP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IRHA </w:t>
            </w:r>
            <w:r>
              <w:rPr>
                <w:sz w:val="16"/>
                <w:szCs w:val="16"/>
                <w:lang w:val="en-GB"/>
              </w:rPr>
              <w:t xml:space="preserve">(Only 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It Ch. Final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8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Futurity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 xml:space="preserve">Open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3ys ol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v. 4-3-2-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ass in class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Futurity   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AIQH Open </w:t>
            </w:r>
          </w:p>
          <w:p>
            <w:pPr>
              <w:pStyle w:val="Normal"/>
              <w:shd w:fill="FFFF00" w:val="clea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3 yrs ol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go round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#7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Consolation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Futur.NP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Lev 4-3-2-1</w:t>
            </w:r>
            <w:r>
              <w:rPr>
                <w:b/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color w:val="FF00FF"/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#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rFonts w:eastAsia="Courier New"/>
                <w:b/>
                <w:b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color w:val="FF0000"/>
                <w:sz w:val="20"/>
                <w:lang w:val="en-GB"/>
              </w:rPr>
              <w:t xml:space="preserve">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y time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riservato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ai cavall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finalisti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di tre e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  <w:lang w:val="en-GB"/>
              </w:rPr>
              <w:t>quattr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anni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only for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3/4yrs old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Futurity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finalist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horses)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Over 50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Open + Non 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Pro IRHA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color w:val="FF0000"/>
                <w:sz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(Only It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Ch. Final)</w:t>
            </w:r>
          </w:p>
          <w:p>
            <w:pPr>
              <w:pStyle w:val="Normal"/>
              <w:rPr>
                <w:bCs/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Int Open+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Ltd Op IRHA+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(Only It. Ch.  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Final)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NP 4 yrs ol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Lev.1-2-3 </w:t>
            </w:r>
            <w:r>
              <w:rPr>
                <w:color w:val="FF0000"/>
                <w:sz w:val="20"/>
                <w:lang w:val="en-GB"/>
              </w:rPr>
              <w:t>#9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NPro Lev. 4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4 yrs old</w:t>
            </w:r>
            <w:r>
              <w:rPr>
                <w:color w:val="FF0000"/>
                <w:sz w:val="20"/>
                <w:lang w:val="en-GB"/>
              </w:rPr>
              <w:t xml:space="preserve">  #9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Open 4 ys old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Lev.1-2-3</w:t>
            </w:r>
            <w:r>
              <w:rPr>
                <w:color w:val="FF0000"/>
                <w:sz w:val="20"/>
                <w:lang w:val="en-GB"/>
              </w:rPr>
              <w:t xml:space="preserve"> #10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Open 4 ys old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Lev. 4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color w:val="FF0000"/>
                <w:sz w:val="20"/>
                <w:lang w:val="en-GB"/>
              </w:rPr>
              <w:t>#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</w:t>
            </w:r>
            <w:r>
              <w:rPr>
                <w:sz w:val="20"/>
                <w:lang w:val="en-GB"/>
              </w:rPr>
              <w:t xml:space="preserve"> Youth IRHA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+</w:t>
            </w:r>
            <w:r>
              <w:rPr>
                <w:b/>
                <w:bCs/>
                <w:sz w:val="20"/>
                <w:lang w:val="en-GB"/>
              </w:rPr>
              <w:t xml:space="preserve"> NRHA  Youth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14/18 13&lt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+</w:t>
            </w:r>
            <w:r>
              <w:rPr>
                <w:b/>
                <w:bCs/>
                <w:sz w:val="20"/>
                <w:lang w:val="en-GB"/>
              </w:rPr>
              <w:t xml:space="preserve"> Trof. Yout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&lt;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- </w:t>
            </w:r>
            <w:r>
              <w:rPr>
                <w:sz w:val="20"/>
                <w:lang w:val="en-GB"/>
              </w:rPr>
              <w:t>Rookie IRHA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(Only It. Ch.   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Final)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Open IRHA+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>NRHA OPEN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10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- FEI CRI ***  </w:t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SENIOR # 5</w:t>
            </w:r>
          </w:p>
          <w:p>
            <w:pPr>
              <w:pStyle w:val="Normal"/>
              <w:widowControl w:val="false"/>
              <w:autoSpaceDE w:val="false"/>
              <w:ind w:left="708" w:hanging="708"/>
              <w:rPr>
                <w:rFonts w:cs="Courier New"/>
                <w:sz w:val="20"/>
                <w:lang w:val="en-GB"/>
              </w:rPr>
            </w:pPr>
            <w:r>
              <w:rPr>
                <w:rFonts w:cs="Courier New"/>
                <w:sz w:val="20"/>
                <w:lang w:val="en-GB"/>
              </w:rPr>
              <w:t xml:space="preserve">- Rookie/Youth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IRHA </w:t>
            </w:r>
            <w:r>
              <w:rPr>
                <w:sz w:val="16"/>
                <w:szCs w:val="16"/>
                <w:lang w:val="en-GB"/>
              </w:rPr>
              <w:t xml:space="preserve">(Only It.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Ch. Final)</w:t>
            </w:r>
          </w:p>
          <w:p>
            <w:pPr>
              <w:pStyle w:val="Normal"/>
              <w:widowControl w:val="false"/>
              <w:autoSpaceDE w:val="false"/>
              <w:ind w:left="708" w:hanging="708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NP 3Yrs old </w:t>
            </w:r>
            <w:bookmarkStart w:id="2" w:name="OLE_LINK11"/>
            <w:bookmarkStart w:id="3" w:name="OLE_LINK10"/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Lev.1-2-3 </w:t>
            </w:r>
            <w:bookmarkEnd w:id="2"/>
            <w:bookmarkEnd w:id="3"/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1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- Finale Futur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NP 3Yrs old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Lev. 4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on Pro IRHA+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Nrha Non Pro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#6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214" w:hanging="2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Trofeo Patrizia Paganelli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hort Stirrup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 xml:space="preserve">#15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- Presentazione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Prospec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</w:rPr>
              <w:t>(2 anni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Finale Futur.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Open 3Yrs old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 xml:space="preserve">Lev.1-2-3 #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  <w:lang w:val="en-US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Courier New"/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 xml:space="preserve">Presentazion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Courier New"/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 xml:space="preserve">Finalisti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 Finale Futur.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Open 3Yrs old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  <w:lang w:val="en-GB"/>
              </w:rPr>
              <w:t xml:space="preserve">Lev. 4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Int Non Pro + Ltd NP IRHA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+ </w:t>
            </w:r>
            <w:r>
              <w:rPr>
                <w:b/>
                <w:bCs/>
                <w:sz w:val="20"/>
                <w:lang w:val="en-GB"/>
              </w:rPr>
              <w:t>NRHA INT N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+ NRHA LTD NP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rFonts w:eastAsia="Courier New"/>
                <w:sz w:val="20"/>
                <w:lang w:val="en-GB"/>
              </w:rPr>
              <w:t xml:space="preserve">  </w:t>
            </w:r>
            <w:r>
              <w:rPr>
                <w:color w:val="FF0000"/>
                <w:sz w:val="20"/>
                <w:lang w:val="en-GB"/>
              </w:rPr>
              <w:t>#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- NRHA Rookie </w:t>
            </w:r>
          </w:p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20"/>
                <w:lang w:val="en-GB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lev 1-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Novice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>Ri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sz w:val="20"/>
              </w:rPr>
              <w:t xml:space="preserve">IRHA 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#6</w:t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FF0000"/>
                <w:sz w:val="20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NRHA INT.O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NRHA Ltd Op</w:t>
            </w:r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Courier New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#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ourier New"/>
                <w:b/>
                <w:b/>
                <w:bCs/>
                <w:color w:val="FF0000"/>
                <w:sz w:val="20"/>
              </w:rPr>
            </w:pPr>
            <w:r>
              <w:rPr>
                <w:rFonts w:eastAsia="Courier New"/>
                <w:b/>
                <w:bCs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66960" cy="7142480"/>
          <wp:effectExtent l="0" t="0" r="0" b="0"/>
          <wp:wrapNone/>
          <wp:docPr id="1" name="WordPictureWatermark151326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326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66960" cy="714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ourier New" w:hAnsi="Courier New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0:00Z</dcterms:created>
  <dc:creator>Cristina</dc:creator>
  <dc:description/>
  <dc:language>en-US</dc:language>
  <cp:lastModifiedBy>Cristina</cp:lastModifiedBy>
  <cp:lastPrinted>2015-07-09T11:39:00Z</cp:lastPrinted>
  <dcterms:modified xsi:type="dcterms:W3CDTF">2017-06-16T10:00:00Z</dcterms:modified>
  <cp:revision>2</cp:revision>
  <dc:subject/>
  <dc:title>PROGRAMMA GARE XVI FUTURITY 2000–REGGIO EMILIA 6–12 NOVEMBRE 2000</dc:title>
</cp:coreProperties>
</file>