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MPIONATO ITALIANO AIQH TAPPA UNICA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/25 GIUGNO CENTRO IPPICO LO SCOIATTOLO PONTEDERA</w:t>
      </w:r>
    </w:p>
    <w:p>
      <w:pPr>
        <w:pStyle w:val="TextBody"/>
        <w:jc w:val="center"/>
        <w:rPr>
          <w:b/>
          <w:b/>
          <w:bCs/>
          <w:sz w:val="16"/>
          <w:szCs w:val="16"/>
          <w:shd w:fill="FFFF00" w:val="clear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 xml:space="preserve">AIQH/AQHA SHOW  - AIQH REGIONAL TAPPA FREE – SPECIAL CONTEST NOVICE </w:t>
      </w:r>
    </w:p>
    <w:p>
      <w:pPr>
        <w:pStyle w:val="TextBody"/>
        <w:shd w:fill="33FF99" w:val="clear"/>
        <w:jc w:val="center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shd w:fill="FFFF00" w:val="clear"/>
        </w:rPr>
        <w:t xml:space="preserve">I BINOMI  ISCRITTI ALLE GARE AIQH CONCORRERANNO AUTOMATICAMENTE PER IL TITOLO DI CAMPIONE ITALIANO </w:t>
      </w:r>
    </w:p>
    <w:p>
      <w:pPr>
        <w:pStyle w:val="TextBody"/>
        <w:jc w:val="center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shd w:fill="auto" w:val="clear"/>
        </w:rPr>
        <w:t>ENTRATA UNICA  CLASSI AIQH/AQHA/REGIONAL/SPECIAL CONTEST</w:t>
      </w:r>
    </w:p>
    <w:p>
      <w:pPr>
        <w:pStyle w:val="TextBody"/>
        <w:jc w:val="center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shd w:fill="auto" w:val="clear"/>
        </w:rPr>
        <w:t xml:space="preserve">I CONCORENTI AVRANNO L'OPZIONE DI AGGIUNGERE ALLE GARE AIQH/AQHA  LE RELATIVE REGIONALI </w:t>
      </w:r>
    </w:p>
    <w:p>
      <w:pPr>
        <w:pStyle w:val="TextBody"/>
        <w:jc w:val="center"/>
        <w:rPr>
          <w:b/>
          <w:b/>
          <w:bCs/>
          <w:sz w:val="16"/>
          <w:szCs w:val="16"/>
          <w:u w:val="none"/>
          <w:shd w:fill="auto" w:val="clear"/>
        </w:rPr>
      </w:pPr>
      <w:r>
        <w:rPr>
          <w:b/>
          <w:bCs/>
          <w:sz w:val="16"/>
          <w:szCs w:val="16"/>
          <w:shd w:fill="auto" w:val="clear"/>
        </w:rPr>
        <w:t>O DI CONCORRERE SOLAMENTE PER LE UNE O  LE ALTRE SPECIFICANDOLO SUI MODULI DI ISCRIZIONE</w:t>
      </w:r>
    </w:p>
    <w:p>
      <w:pPr>
        <w:pStyle w:val="TextBody"/>
        <w:jc w:val="center"/>
        <w:rPr>
          <w:b/>
          <w:b/>
          <w:bCs/>
          <w:sz w:val="16"/>
          <w:szCs w:val="16"/>
          <w:u w:val="none"/>
          <w:shd w:fill="auto" w:val="clear"/>
        </w:rPr>
      </w:pPr>
      <w:r>
        <w:rPr>
          <w:b/>
          <w:bCs/>
          <w:sz w:val="16"/>
          <w:szCs w:val="16"/>
          <w:u w:val="none"/>
          <w:shd w:fill="auto" w:val="clear"/>
        </w:rPr>
        <w:t>FANNO  ECCEZIONE WALK &amp; TROT E  ROOKIE E AD ESCLUSIVA VALENZA REGIONALE</w:t>
      </w:r>
    </w:p>
    <w:p>
      <w:pPr>
        <w:pStyle w:val="TextBody"/>
        <w:jc w:val="center"/>
        <w:rPr>
          <w:b/>
          <w:b/>
          <w:bCs/>
          <w:sz w:val="16"/>
          <w:szCs w:val="16"/>
          <w:shd w:fill="auto" w:val="clear"/>
        </w:rPr>
      </w:pPr>
      <w:r>
        <w:rPr>
          <w:b/>
          <w:bCs/>
          <w:sz w:val="16"/>
          <w:szCs w:val="16"/>
          <w:u w:val="none"/>
          <w:shd w:fill="auto" w:val="clear"/>
        </w:rPr>
        <w:t>I BINOMI ISCRITTI ALLE SOLE GARE REGIONALI NON PARTECIPANO AL CAMPIONATO ITALIANO</w:t>
      </w:r>
    </w:p>
    <w:p>
      <w:pPr>
        <w:pStyle w:val="TextBody"/>
        <w:jc w:val="center"/>
        <w:rPr>
          <w:shd w:fill="auto" w:val="clear"/>
        </w:rPr>
      </w:pPr>
      <w:r>
        <w:rPr>
          <w:b/>
          <w:bCs/>
          <w:sz w:val="16"/>
          <w:szCs w:val="16"/>
          <w:shd w:fill="auto" w:val="clear"/>
        </w:rPr>
        <w:t>LE CLASSIFICHE AIQH/AQHA E LE CLASSIFICHE REGIONALI VERRANNO ESTRAPOLATE  DALLA CLASSIFICA GENERALE</w:t>
      </w:r>
    </w:p>
    <w:p>
      <w:pPr>
        <w:pStyle w:val="TextBody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center"/>
        <w:rPr>
          <w:b/>
          <w:b/>
          <w:bCs/>
          <w:sz w:val="18"/>
          <w:szCs w:val="18"/>
          <w:u w:val="none"/>
        </w:rPr>
      </w:pPr>
      <w:r>
        <w:rPr>
          <w:rFonts w:eastAsia="Times New Roman" w:cs="Times New Roman"/>
          <w:b/>
          <w:bCs/>
          <w:sz w:val="14"/>
          <w:szCs w:val="14"/>
          <w:u w:val="none"/>
          <w:shd w:fill="auto" w:val="clear"/>
        </w:rPr>
        <w:t xml:space="preserve"> </w:t>
      </w:r>
      <w:r>
        <w:rPr>
          <w:rFonts w:eastAsia="Times New Roman" w:cs="Times New Roman"/>
          <w:b/>
          <w:bCs/>
          <w:sz w:val="14"/>
          <w:szCs w:val="14"/>
          <w:shd w:fill="auto" w:val="clear"/>
        </w:rPr>
        <w:t xml:space="preserve"> </w:t>
      </w:r>
      <w:r>
        <w:rPr>
          <w:rFonts w:eastAsia="Times New Roman" w:cs="Times New Roman"/>
          <w:b/>
          <w:bCs/>
          <w:sz w:val="14"/>
          <w:szCs w:val="14"/>
          <w:u w:val="single"/>
          <w:shd w:fill="auto" w:val="clear"/>
        </w:rPr>
        <w:t xml:space="preserve"> </w:t>
      </w:r>
      <w:r>
        <w:rPr>
          <w:b/>
          <w:bCs/>
          <w:sz w:val="14"/>
          <w:szCs w:val="14"/>
          <w:u w:val="single"/>
          <w:shd w:fill="auto" w:val="clear"/>
        </w:rPr>
        <w:t>SI PREGA DI PRE</w:t>
      </w:r>
      <w:r>
        <w:rPr>
          <w:b/>
          <w:bCs/>
          <w:sz w:val="14"/>
          <w:szCs w:val="14"/>
          <w:u w:val="single"/>
        </w:rPr>
        <w:t>NDERE ACCURATA VISIONE DEL REGOLAMENTO /GENERAL INFO</w:t>
      </w:r>
      <w:r>
        <w:rPr>
          <w:b/>
          <w:bCs/>
          <w:sz w:val="18"/>
          <w:szCs w:val="18"/>
          <w:u w:val="none"/>
        </w:rPr>
        <w:t xml:space="preserve"> </w:t>
      </w:r>
    </w:p>
    <w:tbl>
      <w:tblPr>
        <w:tblW w:w="969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80"/>
      </w:tblGrid>
      <w:tr>
        <w:trPr/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PROGRAMMA GENERALE AIQH/AQHA/REGIONAL FREE &amp; SPECIAL CONTEST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PER LA  SPECIFICA  CLASSI  AIQH/AQHA/REGIONAL/CONTEST   VEDI PROGRAMMA DETTAGLIATO A SEGUIR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u w:val="none"/>
                <w:shd w:fill="auto" w:val="clear"/>
              </w:rPr>
              <w:t>VENERDI 23 GIUGNO ORE 15,30 PAYTIME TRAIL  - A SEGUIRE PAYTIME   W. PLEASURE -  H.U. SADDLE - REINING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 24 GIUGNO  ORE 7,30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  25 GIUGNO ORE 7,3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TER  AIQH/AQHA+ REG IONALS 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  <w:shd w:fill="FF6600" w:val="clear"/>
              </w:rPr>
            </w:pPr>
            <w:r>
              <w:rPr>
                <w:sz w:val="16"/>
                <w:szCs w:val="16"/>
              </w:rPr>
              <w:t xml:space="preserve">ALL CLASSES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6600" w:val="clear"/>
              </w:rPr>
            </w:pPr>
            <w:r>
              <w:rPr>
                <w:b/>
                <w:bCs/>
                <w:sz w:val="16"/>
                <w:szCs w:val="16"/>
                <w:shd w:fill="FF6600" w:val="clear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  <w:shd w:fill="33FF99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33FF99" w:val="clear"/>
              </w:rPr>
            </w:pPr>
            <w:r>
              <w:rPr>
                <w:b/>
                <w:bCs/>
                <w:sz w:val="18"/>
                <w:szCs w:val="18"/>
                <w:shd w:fill="33FF99" w:val="clear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. UNDER SADDLE AIQH/AQHA + REGIONALS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CLASSES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MANSHIP AT H.AIQH/AQHA + REGIONALS +CONTEST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CLASSES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UNT SEAT  EQ.  AIQH/AQHA+REGIONALS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CLASSES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  <w:shd w:fill="33FF99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  <w:shd w:fill="33FF99" w:val="clear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  <w:shd w:fill="33FF99" w:val="clear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USA 15 MINUTI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SA  30 MINUTI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.HORSEMANSHIP AIQH/AQHA + REGIONALS + CONTEST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CLASSES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STERN PLEASURE AIQH/AQHA + REGIONALS </w:t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CLASSES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  <w:shd w:fill="33FF99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  <w:shd w:fill="33FF99" w:val="clear"/>
              </w:rPr>
              <w:t>LEAD LINE REGIONAL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</w:rPr>
              <w:t>PAUSA PRANZO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  <w:shd w:fill="33FF99" w:val="clear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TRAIL SENIOR AIQH/AQHA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IL AMATEUR AIQH/AQHA + REG.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SA 15 MINUTI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TRAIL  YOUTH AIQH/AQHA + REG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CH RIDING AIQH/AQHA + REGIONALS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ALL CLASSES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SELECT TRAIL  AIQH/AQHA  AMATEUR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STERN RIDING AIQH/AQHA + REGIONALS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CLASSES</w:t>
            </w:r>
          </w:p>
        </w:tc>
      </w:tr>
      <w:tr>
        <w:trPr>
          <w:trHeight w:val="325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RAIL JUNIOR  AIQH/AQHA + REG.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SEGUIRE NELL'ARENA COPERTA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NOVICE  AMT AIQH/AQHA + REG.+ CONTEST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INING AIQH/AQHA+REGIONALS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CLASSES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  <w:shd w:fill="33FF99" w:val="clear"/>
              </w:rPr>
            </w:pPr>
            <w:r>
              <w:rPr>
                <w:sz w:val="16"/>
                <w:szCs w:val="16"/>
              </w:rPr>
              <w:t>TRAIL NOVICE YOUTH  AIQH/AQHA + REG.+ CONTEST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  <w:shd w:fill="33FF99" w:val="clear"/>
              </w:rPr>
            </w:pPr>
            <w:r>
              <w:rPr>
                <w:sz w:val="16"/>
                <w:szCs w:val="16"/>
                <w:shd w:fill="33FF99" w:val="clear"/>
              </w:rPr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. &amp; T.  AMT TRAIL  REG.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. &amp; T.  YOUTH TRAIL  REG.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QH  REG. TRAIL ROOKIE  AMATEUR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  <w:t xml:space="preserve">AIQH  REG.  TRAIL ROOKIE  YOUTH 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6600" w:val="clear"/>
              </w:rPr>
            </w:pPr>
            <w:r>
              <w:rPr>
                <w:b/>
                <w:bCs/>
                <w:sz w:val="16"/>
                <w:szCs w:val="16"/>
                <w:shd w:fill="FF6600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  <w:shd w:fill="FF6600" w:val="clear"/>
              </w:rPr>
            </w:pPr>
            <w:r>
              <w:rPr>
                <w:b/>
                <w:bCs/>
                <w:sz w:val="16"/>
                <w:szCs w:val="16"/>
                <w:shd w:fill="FF6600" w:val="clear"/>
              </w:rPr>
            </w:r>
          </w:p>
        </w:tc>
      </w:tr>
      <w:tr>
        <w:trPr>
          <w:trHeight w:val="25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6600" w:val="clear"/>
              </w:rPr>
            </w:pPr>
            <w:r>
              <w:rPr>
                <w:b/>
                <w:bCs/>
                <w:sz w:val="16"/>
                <w:szCs w:val="16"/>
                <w:shd w:fill="FF6600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  <w:shd w:fill="FF6600" w:val="clear"/>
              </w:rPr>
            </w:pPr>
            <w:r>
              <w:rPr>
                <w:b/>
                <w:bCs/>
                <w:sz w:val="16"/>
                <w:szCs w:val="16"/>
                <w:shd w:fill="FF6600" w:val="clear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4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7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85"/>
      </w:tblGrid>
      <w:tr>
        <w:trPr>
          <w:trHeight w:val="75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 24 GIUGNO  ORE 7,30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 25 GIUGNO ORE 7,30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 /AQHA HALTER STALLIONS OPEN+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IQH/AQHA HUNTER UNDER SADDLE ALL AGES + OPEN REG. </w:t>
            </w:r>
          </w:p>
        </w:tc>
      </w:tr>
      <w:tr>
        <w:trPr>
          <w:trHeight w:val="243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 HALTER MARES OPEN 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 /AQHA HUNTER UNDER SADDLE NOVICE AMT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 HALTER GELDINGS OPEN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QH/AQHA HUNTER UNDER SADDLE   AMT+ REG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IQH/AQHA PERFORMANCE H. STALLIONS -MARES-GELDINGS OPE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HUNTER UNDER  SADDLE W. &amp;  T. AMT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ALTER MARES NOVICE AMT.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HUNTER UNDER SADDLE ROOKIE AMT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ALTER GELDINGS NOVICE AMT.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 HUNTER UNDER SADDLE  NOVICE YOUTH 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ALTER STALLIONS AMT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 HUNTER UNDER SADDLE  YOUTH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ALTER MARES AMT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IQH/AQHA HUNTER UNDER  SADDLE W. &amp;  T. YOUTH + REG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ALTER GELDINGS AMT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HUNTER UNDER SADDLE ROOKIE YOUTH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IQH/AQHA PERFORMANCE H. STALLIONS -MARES-GELDINGS AMT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HUNT SEAT EQUITATION  NOVICE AMT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ALTER MARES  NOVICE  YOUTH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HUNT SEAT EQUITATION  NOVICE YOUTH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ALTER GELDINGS NOVICE YOUTH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 HUNT SEAT EQUITATION AMT + RE.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ALTER MARES YOUTH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HUNT SEAT EQUITATION YOUTH + REG. </w:t>
            </w:r>
          </w:p>
        </w:tc>
      </w:tr>
      <w:tr>
        <w:trPr>
          <w:trHeight w:val="25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/AQHA HALTER GELDINGS YOUTH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W. &amp; T. AMT  HUNT SEAT EQUITATION + RE.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W. &amp; T. YOUTH  HUNT SEAT EQUITATION + RE.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</w:r>
          </w:p>
        </w:tc>
        <w:tc>
          <w:tcPr>
            <w:tcW w:w="48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HUNT SEAT EQUITATION  ROOKIE AMATEUR</w:t>
            </w:r>
          </w:p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</w:r>
          </w:p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HUNT SEAT EQUITATION  ROOKIE YOUTH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SHOWMANSHIP AT H. NOVICE AMT + REG. </w:t>
            </w:r>
            <w:r>
              <w:rPr>
                <w:b/>
                <w:bCs/>
                <w:sz w:val="14"/>
                <w:szCs w:val="14"/>
              </w:rPr>
              <w:t>+CONTEST</w:t>
            </w:r>
          </w:p>
        </w:tc>
        <w:tc>
          <w:tcPr>
            <w:tcW w:w="48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33FF99" w:val="clear"/>
              </w:rPr>
            </w:pPr>
            <w:r>
              <w:rPr>
                <w:sz w:val="14"/>
                <w:szCs w:val="14"/>
              </w:rPr>
              <w:t xml:space="preserve">AIQH/AQHA SHOWMANSHIP AT H.  NOVICE YOUTH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14"/>
                <w:szCs w:val="14"/>
                <w:shd w:fill="33FF99" w:val="clear"/>
              </w:rPr>
            </w:pPr>
            <w:r>
              <w:rPr>
                <w:b/>
                <w:bCs/>
                <w:sz w:val="14"/>
                <w:szCs w:val="14"/>
                <w:shd w:fill="33FF99" w:val="clear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33FF99" w:val="clear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SHOWMANSHIP AT HALTER AMT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33FF99" w:val="clear"/>
              </w:rPr>
            </w:pPr>
            <w:r>
              <w:rPr>
                <w:b/>
                <w:bCs/>
                <w:sz w:val="14"/>
                <w:szCs w:val="14"/>
                <w:shd w:fill="33FF99" w:val="clear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SELECT SHOWMANSHIP  AT HALTER AMATEUR </w:t>
            </w:r>
            <w:r>
              <w:rPr>
                <w:b/>
                <w:bCs/>
                <w:sz w:val="14"/>
                <w:szCs w:val="14"/>
              </w:rPr>
              <w:t xml:space="preserve">+ </w:t>
            </w:r>
            <w:r>
              <w:rPr>
                <w:b w:val="false"/>
                <w:bCs w:val="false"/>
                <w:sz w:val="14"/>
                <w:szCs w:val="14"/>
              </w:rPr>
              <w:t>REG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 TERMINE PAUSA 30 MINUTI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AIQH/AQHA SHOWMANSHIP AT HALTER  YOUTH + REG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IQH/AQHA WESTERN PLEASURE ALL AGES + OPEN REG. </w:t>
            </w:r>
          </w:p>
        </w:tc>
      </w:tr>
      <w:tr>
        <w:trPr/>
        <w:tc>
          <w:tcPr>
            <w:tcW w:w="4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14"/>
                <w:szCs w:val="14"/>
                <w:shd w:fill="33FF99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33FF99" w:val="clear"/>
              </w:rPr>
              <w:t>AIQH REGIONAL W.&amp; T. YOUTH SHOWMANSHIP</w:t>
            </w:r>
          </w:p>
          <w:p>
            <w:pPr>
              <w:pStyle w:val="Contenutotabella"/>
              <w:rPr>
                <w:b/>
                <w:b/>
                <w:bCs/>
                <w:color w:val="auto"/>
                <w:sz w:val="14"/>
                <w:szCs w:val="14"/>
                <w:shd w:fill="33FF99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33FF99" w:val="clear"/>
              </w:rPr>
            </w:r>
          </w:p>
          <w:p>
            <w:pPr>
              <w:pStyle w:val="Contenutotabella"/>
              <w:rPr>
                <w:b/>
                <w:b/>
                <w:bCs/>
                <w:color w:val="auto"/>
                <w:sz w:val="14"/>
                <w:szCs w:val="14"/>
                <w:shd w:fill="33FF99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33FF99" w:val="clear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QH /AQHA WESTERN PLEASURE NOVICE AMT + REG.</w:t>
            </w:r>
          </w:p>
        </w:tc>
      </w:tr>
      <w:tr>
        <w:trPr>
          <w:trHeight w:val="239" w:hRule="atLeast"/>
        </w:trPr>
        <w:tc>
          <w:tcPr>
            <w:tcW w:w="4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WESTERN PLEASURE  AMT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SHOWMANSHIP ROOKIE AMT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W. &amp; T. WESTERN PLEASURE AMT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SHOWMANSHIP ROOKIE YOUTH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WESTERN PLEASURE ROOKIE AMATEUR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auto" w:val="clear"/>
              </w:rPr>
              <w:t>AL TERMINE PAUSA 15 MINUTI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 /AQHA WESTERN PLEASURE NOVICE YOUTH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QH/AQHA W. HORSEMANSHIP  NOVICE AMT + REG. +</w:t>
            </w:r>
            <w:r>
              <w:rPr>
                <w:b/>
                <w:bCs/>
                <w:sz w:val="14"/>
                <w:szCs w:val="14"/>
              </w:rPr>
              <w:t>CONTEST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WESTERN PLEASURE YOUTH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IQH/AQHA W. HORSEMANSHIP  NOVICE YOUTH + REG +</w:t>
            </w:r>
            <w:r>
              <w:rPr>
                <w:b/>
                <w:bCs/>
                <w:sz w:val="14"/>
                <w:szCs w:val="14"/>
              </w:rPr>
              <w:t>CONTEST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QH/AQHA W. &amp; T. WESTERN PLEASURE YOUTH + REG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  W. HORSEMANSHIP AMT  + RE.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WESTERN PLEASURE ROOKIE YOUTH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 w:val="false"/>
                <w:bCs w:val="false"/>
                <w:sz w:val="14"/>
                <w:szCs w:val="14"/>
              </w:rPr>
              <w:t>AIQH/AQHA   SELECT W. HORSEMANSHIP AMT + REG.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33FF99" w:val="clear"/>
              </w:rPr>
            </w:pPr>
            <w:r>
              <w:rPr>
                <w:b/>
                <w:bCs/>
                <w:sz w:val="16"/>
                <w:szCs w:val="16"/>
                <w:shd w:fill="33FF99" w:val="clear"/>
              </w:rPr>
              <w:t>AIQH  LEAD LINE  REGIONAL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</w:rPr>
              <w:t xml:space="preserve">AIQH/AQHA W. HORSEMANSHIP YOUTH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 W. &amp; T.  AMT  HORSEMANSHIP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L TERMINE PAUSA 15  MINUTI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W. &amp; T. YOUTH  W. HORSEMANSHIP + RE.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IQH/AQHA RANCH RIDING ALL AGES + OPEN REG. </w:t>
            </w:r>
          </w:p>
        </w:tc>
      </w:tr>
      <w:tr>
        <w:trPr/>
        <w:tc>
          <w:tcPr>
            <w:tcW w:w="4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HORSEMANSHIP  ROOKIE  AMATEUR</w:t>
            </w:r>
          </w:p>
          <w:p>
            <w:pPr>
              <w:pStyle w:val="Contenutotabella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</w:r>
          </w:p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HORSEMANSHIP  ROOKIE YOUTH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 RANCH RIDING NOVICE AMT + REG. </w:t>
            </w:r>
          </w:p>
        </w:tc>
      </w:tr>
      <w:tr>
        <w:trPr/>
        <w:tc>
          <w:tcPr>
            <w:tcW w:w="4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RANCH RIDING  NOVICE YOUTH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33FF99" w:val="clear"/>
              </w:rPr>
            </w:pPr>
            <w:r>
              <w:rPr>
                <w:b/>
                <w:bCs/>
                <w:sz w:val="14"/>
                <w:szCs w:val="14"/>
                <w:shd w:fill="33FF99" w:val="clear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AIQH/AQHA RANCH RIDING AMT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auto" w:val="clear"/>
              </w:rPr>
              <w:t>AL TERMINE PAUSA PRANZ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 RANCH RIDING  YOUTH + REG. 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</w:rPr>
              <w:t>AIQH/AQHA SENIOR TRAIL + OPEN REG.</w:t>
            </w:r>
          </w:p>
        </w:tc>
        <w:tc>
          <w:tcPr>
            <w:tcW w:w="48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RANCH RIDING  ROOKIE AMATEUR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RANCH RIDING  ROOKIE YOUTH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</w:rPr>
              <w:t xml:space="preserve">AIQH/AQHA AMT TRAIL + REG. </w:t>
            </w:r>
          </w:p>
        </w:tc>
        <w:tc>
          <w:tcPr>
            <w:tcW w:w="48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IQH/AQHA YOUTH TRAIL + REG.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IQH/AQHA WESTERN RIDING ALL AGES + OPEN REG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</w:rPr>
              <w:t>AIQH/AQHA SELECT TRAIL AMATEUR + REG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WESTERN RIDING AMT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</w:rPr>
              <w:t xml:space="preserve">AIQH/AQHA JUNIOR TRAIL +  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 WESTERN RIDING YOUTH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NOVICE AMT TRAIL + REG. </w:t>
            </w:r>
            <w:r>
              <w:rPr>
                <w:b/>
                <w:bCs/>
                <w:sz w:val="14"/>
                <w:szCs w:val="14"/>
              </w:rPr>
              <w:t>+CONTEST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 SEGUIRE NELL'ARENA COPERTA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shd w:fill="auto" w:val="clear"/>
              </w:rPr>
              <w:t xml:space="preserve">AIQH/AQHA NOVICE YOUTH TRAIL + REG. </w:t>
            </w:r>
            <w:r>
              <w:rPr>
                <w:b/>
                <w:bCs/>
                <w:color w:val="000000"/>
                <w:sz w:val="14"/>
                <w:szCs w:val="14"/>
                <w:shd w:fill="auto" w:val="clear"/>
              </w:rPr>
              <w:t>+CONTEST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IQH/AQHA SENIOR REINING + OPEN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b w:val="false"/>
                <w:bCs w:val="false"/>
                <w:sz w:val="14"/>
                <w:szCs w:val="14"/>
              </w:rPr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 xml:space="preserve">W. &amp; T. AMT TRAIL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QH/AQHA  JUNIOR REINING + REG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. &amp; T. YOUTH TRAIL + REG. 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QH/AQHA REINING NOVICE AMT + REG.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TRAIL  ROOKIE  AMATEUR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QH/AQHA REINING AMT + REG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TRAIL  ROOKIE  YOUTH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REINING ROOKIE AMATEUR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QH/AQHA REINING NOVICE YOUTH + REG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QH/AQHA REINING YOUTH + REG.</w:t>
            </w:r>
          </w:p>
        </w:tc>
      </w:tr>
      <w:tr>
        <w:trPr>
          <w:trHeight w:val="259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4"/>
                <w:szCs w:val="14"/>
                <w:shd w:fill="FF6600" w:val="clear"/>
              </w:rPr>
            </w:pPr>
            <w:r>
              <w:rPr>
                <w:b/>
                <w:bCs/>
                <w:sz w:val="14"/>
                <w:szCs w:val="14"/>
                <w:shd w:fill="FF6600" w:val="clear"/>
              </w:rPr>
              <w:t>AIQH REG.  REINING ROOKIE YOUTH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9:34Z</dcterms:created>
  <dc:creator>windows </dc:creator>
  <dc:description/>
  <dc:language>en-US</dc:language>
  <cp:lastModifiedBy/>
  <cp:lastPrinted>2017-04-06T10:15:00Z</cp:lastPrinted>
  <cp:revision>0</cp:revision>
  <dc:subject/>
  <dc:title/>
</cp:coreProperties>
</file>